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agon in my Wagon 2:01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and music by Bryant Od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Note: Shortened version – 4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verse omitted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(Verse 1)</w:t>
        <w:br/>
      </w:r>
      <w:r>
        <w:rPr>
          <w:rFonts w:cs="Comic Sans MS" w:ascii="Comic Sans MS" w:hAnsi="Comic Sans MS"/>
          <w:sz w:val="24"/>
          <w:szCs w:val="24"/>
          <w:lang w:val="en-GB"/>
        </w:rPr>
        <w:t>Some people prefer dogs, and some people prefer cats</w:t>
        <w:br/>
        <w:t>Some think a parakeet is sweet but that’s not where I’m a</w:t>
        <w:br/>
        <w:t>Some people like pet bunnies, hamster and gerbils too</w:t>
        <w:br/>
        <w:t>But my pet is the best yet believe me cuz it’s true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                                    </w:t>
        <w:br/>
        <w:t>Dragon in my wagon and his wagging tail is draggin</w:t>
        <w:br/>
        <w:t>From the wagon as I drag him down the street</w:t>
        <w:br/>
        <w:t>There’s a dragon in my wagon and I don’t mean to be bragging</w:t>
        <w:br/>
        <w:t>‘bout the best tail wagging dragon in a wagon you could see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  <w:lang w:val="en-GB"/>
        </w:rPr>
        <w:t>(Verse 2)</w:t>
        <w:br/>
        <w:t>Some people like pet frogs and some people like pet snakes</w:t>
        <w:br/>
        <w:t>For some a little fish or two is really all it takes</w:t>
        <w:br/>
        <w:t>Some people like pet spiders. Or hermit crabs or snails</w:t>
        <w:br/>
        <w:t>But they can’t breathe much fire and they don’t have ten foot tails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  <w:lang w:val="en-GB"/>
        </w:rPr>
        <w:t>(Verse 3)</w:t>
        <w:br/>
        <w:t>Some people like pet ferrets and some people like pet skunks</w:t>
        <w:br/>
        <w:t>But you have to de-stink them or steer clear of what they stunk</w:t>
        <w:br/>
        <w:t>Chameleons and iguanas well they’re far too hard to spell</w:t>
        <w:br/>
        <w:t>Turtles don’t like doing tricks and never change their shell</w:t>
        <w:br/>
        <w:t>That’s why there’s 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Chorus)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/>
      </w:pPr>
      <w:r>
        <w:rPr/>
        <w:t>(Chorus) quicker tempo</w:t>
      </w:r>
    </w:p>
    <w:sectPr>
      <w:type w:val="nextPage"/>
      <w:pgSz w:w="12240" w:h="15840"/>
      <w:pgMar w:left="252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07:00Z</dcterms:created>
  <dc:creator>Guy Dearden</dc:creator>
  <dc:description/>
  <cp:keywords/>
  <dc:language>en-US</dc:language>
  <cp:lastModifiedBy>AshDearden</cp:lastModifiedBy>
  <dcterms:modified xsi:type="dcterms:W3CDTF">2017-03-21T20:07:00Z</dcterms:modified>
  <cp:revision>2</cp:revision>
  <dc:subject/>
  <dc:title>Fame</dc:title>
</cp:coreProperties>
</file>